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Arial" w:hAnsi="Arial" w:cs="Arial"/>
          <w:color w:val="BFBFBF"/>
          <w:sz w:val="8"/>
          <w:szCs w:val="8"/>
        </w:rPr>
      </w:pPr>
      <w:r>
        <w:fldChar w:fldCharType="begin">
          <w:ffData>
            <w:name w:val="Unnamed"/>
            <w:enabled/>
            <w:calcOnExit w:val="0"/>
            <w:statusText w:type="text" w:val="YYYYMM  ; First item field position (always 8) ;  Number of item rows including training materials"/>
            <w:textInput>
              <w:maxLength w:val="20"/>
            </w:textInput>
          </w:ffData>
        </w:fldChar>
      </w:r>
      <w:r>
        <w:rPr>
          <w:sz w:val="8"/>
          <w:szCs w:val="8"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</w:r>
      <w:r>
        <w:rPr>
          <w:sz w:val="8"/>
          <w:szCs w:val="8"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  <w:t>202510|8|26</w:t>
      </w:r>
      <w:r/>
      <w:r>
        <w:rPr>
          <w:sz w:val="8"/>
          <w:szCs w:val="8"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ListParagraph"/>
        <w:spacing w:lineRule="auto" w:line="360"/>
        <w:ind w:left="357" w:hanging="0"/>
        <w:rPr>
          <w:rFonts w:cs="Arial"/>
          <w:color w:val="1F497D"/>
        </w:rPr>
      </w:pPr>
      <w:r>
        <w:rPr>
          <w:color w:val="1F497D"/>
        </w:rPr>
        <w:t xml:space="preserve">Please complete this MS Word form electronically.  Send completed MS Word form as an email attachment to: </w:t>
      </w:r>
      <w:hyperlink r:id="rId2">
        <w:r>
          <w:rPr>
            <w:rStyle w:val="InternetLink"/>
          </w:rPr>
          <w:t>orders@ifmqs.com.au</w:t>
        </w:r>
      </w:hyperlink>
      <w:r>
        <w:rPr>
          <w:color w:val="1F497D"/>
        </w:rPr>
        <w:t xml:space="preserve"> </w:t>
      </w:r>
      <w:r>
        <w:rPr>
          <w:rFonts w:cs="Arial"/>
          <w:color w:val="1F497D"/>
        </w:rPr>
        <w:t xml:space="preserve"> </w:t>
      </w:r>
    </w:p>
    <w:p>
      <w:pPr>
        <w:pStyle w:val="ListParagraph"/>
        <w:spacing w:lineRule="auto" w:line="360"/>
        <w:ind w:left="357" w:hanging="0"/>
        <w:rPr>
          <w:color w:val="1F497D"/>
        </w:rPr>
      </w:pPr>
      <w:r>
        <w:rPr>
          <w:color w:val="1F497D"/>
        </w:rPr>
        <w:t xml:space="preserve">To register as a new customer or notify changes to your details, please submit via: </w:t>
      </w:r>
      <w:hyperlink r:id="rId3">
        <w:r>
          <w:rPr>
            <w:rStyle w:val="InternetLink"/>
          </w:rPr>
          <w:t>Customer Registration</w:t>
        </w:r>
      </w:hyperlink>
      <w:r>
        <w:rPr>
          <w:color w:val="1F497D"/>
        </w:rPr>
        <w:t xml:space="preserve"> web page</w:t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6009"/>
        <w:gridCol w:w="1134"/>
      </w:tblGrid>
      <w:tr>
        <w:trPr>
          <w:trHeight w:val="794" w:hRule="exact"/>
          <w:cantSplit w:val="true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A. Customer Information and Ordering Preferences</w:t>
            </w:r>
          </w:p>
        </w:tc>
      </w:tr>
      <w:tr>
        <w:trPr>
          <w:trHeight w:val="794" w:hRule="exact"/>
          <w:cantSplit w:val="true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omplete all fields marked as </w:t>
            </w:r>
            <w:r>
              <w:rPr>
                <w:rFonts w:cs="Arial" w:ascii="Arial" w:hAnsi="Arial"/>
                <w:b/>
                <w:color w:val="00B050"/>
                <w:sz w:val="18"/>
              </w:rPr>
              <w:t>Required</w:t>
            </w:r>
            <w:r>
              <w:rPr>
                <w:rFonts w:cs="Arial" w:ascii="Arial" w:hAnsi="Arial"/>
                <w:color w:val="1F497D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 xml:space="preserve">Only complete fields marked as </w:t>
            </w: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if needed.</w:t>
            </w:r>
          </w:p>
        </w:tc>
      </w:tr>
      <w:tr>
        <w:trPr>
          <w:trHeight w:val="680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Please tell us your IFM Customer Id so we can identify your lab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ustI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ab/>
              <w:t>(Id format is Cnnnnn</w:t>
              <w:tab/>
              <w:t xml:space="preserve">e.g. </w:t>
            </w:r>
            <w:r>
              <w:rPr>
                <w:rFonts w:cs="Consolas" w:ascii="Consolas" w:hAnsi="Consolas"/>
                <w:color w:val="1F497D"/>
                <w:sz w:val="20"/>
                <w:szCs w:val="20"/>
              </w:rPr>
              <w:t>C03456</w:t>
            </w:r>
            <w:r>
              <w:rPr>
                <w:rFonts w:cs="Arial" w:ascii="Arial" w:hAnsi="Arial"/>
                <w:color w:val="1F497D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(Required)</w:t>
            </w:r>
          </w:p>
        </w:tc>
      </w:tr>
      <w:tr>
        <w:trPr>
          <w:trHeight w:val="73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heck this box if you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require a Quotation</w:t>
            </w:r>
            <w:r>
              <w:rPr>
                <w:rFonts w:cs="Arial" w:ascii="Arial" w:hAnsi="Arial"/>
                <w:color w:val="1F497D"/>
                <w:sz w:val="18"/>
              </w:rPr>
              <w:br/>
              <w:br/>
              <w:t>Otherwise, IFM will immediately place your order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r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0" w:name="__Fieldmark__2_2887197818"/>
            <w:bookmarkStart w:id="1" w:name="__Fieldmark__2_2887197818"/>
            <w:bookmarkEnd w:id="1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Quotation requir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39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If you have a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Purchase Order Number</w:t>
            </w:r>
            <w:r>
              <w:rPr>
                <w:rFonts w:cs="Arial" w:ascii="Arial" w:hAnsi="Arial"/>
                <w:i/>
                <w:color w:val="1F497D"/>
                <w:sz w:val="18"/>
              </w:rPr>
              <w:t>,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please enter it her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Purchase Order number:</w:t>
              <w:tab/>
            </w:r>
            <w:r>
              <w:fldChar w:fldCharType="begin">
                <w:ffData>
                  <w:name w:val="P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124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heck this box if you wish to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make a separate payment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for each PT program</w:t>
              <w:br/>
              <w:br/>
              <w:t>Otherwise, IFM will issue only one invoice for all programs ordered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</w:rPr>
            </w:pPr>
            <w:r>
              <w:fldChar w:fldCharType="begin">
                <w:ffData>
                  <w:name w:val="SingleInvo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2" w:name="__Fieldmark__4_2887197818"/>
            <w:bookmarkStart w:id="3" w:name="__Fieldmark__4_2887197818"/>
            <w:bookmarkEnd w:id="3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I wish to make a separate payment for each PT 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73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Check this box if you intend to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pay by credit card</w:t>
            </w:r>
            <w:r>
              <w:rPr>
                <w:rFonts w:cs="Arial" w:ascii="Arial" w:hAnsi="Arial"/>
                <w:color w:val="1F497D"/>
                <w:sz w:val="18"/>
              </w:rPr>
              <w:br/>
              <w:br/>
              <w:t>Otherwise, IFM will expect payment to be made via EF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reditCa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4" w:name="__Fieldmark__5_2887197818"/>
            <w:bookmarkStart w:id="5" w:name="__Fieldmark__5_2887197818"/>
            <w:bookmarkEnd w:id="5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I wish to pay by Credit Ca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1134" w:hRule="atLeas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If you want to tell us something else, please add a Comment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ommen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12"/>
          <w:szCs w:val="12"/>
        </w:rPr>
      </w:pPr>
      <w:r>
        <w:rPr>
          <w:rFonts w:cs="Franklin Gothic Medium Cond" w:ascii="Franklin Gothic Medium Cond" w:hAnsi="Franklin Gothic Medium Cond"/>
          <w:sz w:val="12"/>
          <w:szCs w:val="12"/>
        </w:rPr>
      </w:r>
      <w:r>
        <w:br w:type="page"/>
      </w:r>
    </w:p>
    <w:p>
      <w:pPr>
        <w:pStyle w:val="Normal"/>
        <w:rPr>
          <w:rFonts w:ascii="Franklin Gothic Medium Cond" w:hAnsi="Franklin Gothic Medium Cond" w:cs="Franklin Gothic Medium Cond"/>
          <w:sz w:val="12"/>
          <w:szCs w:val="12"/>
        </w:rPr>
      </w:pPr>
      <w:r>
        <w:rPr>
          <w:rFonts w:cs="Franklin Gothic Medium Cond" w:ascii="Franklin Gothic Medium Cond" w:hAnsi="Franklin Gothic Medium Cond"/>
          <w:sz w:val="12"/>
          <w:szCs w:val="12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79"/>
        <w:gridCol w:w="1927"/>
        <w:gridCol w:w="1702"/>
        <w:gridCol w:w="1851"/>
        <w:gridCol w:w="817"/>
        <w:gridCol w:w="1031"/>
        <w:gridCol w:w="1809"/>
        <w:gridCol w:w="911"/>
      </w:tblGrid>
      <w:tr>
        <w:trPr>
          <w:trHeight w:val="397" w:hRule="atLeast"/>
        </w:trPr>
        <w:tc>
          <w:tcPr>
            <w:tcW w:w="109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B. Training Materials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Cs/>
                <w:color w:val="204D89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Cs/>
                <w:color w:val="204D89"/>
                <w:sz w:val="20"/>
                <w:szCs w:val="20"/>
              </w:rPr>
              <w:t></w:t>
            </w:r>
            <w:r>
              <w:rPr>
                <w:bCs/>
                <w:color w:val="204D89"/>
                <w:sz w:val="20"/>
                <w:szCs w:val="20"/>
              </w:rPr>
              <w:t xml:space="preserve">  Enter Required Quantity)</w:t>
            </w:r>
          </w:p>
        </w:tc>
      </w:tr>
      <w:tr>
        <w:trPr>
          <w:trHeight w:val="170" w:hRule="exact"/>
        </w:trPr>
        <w:tc>
          <w:tcPr>
            <w:tcW w:w="10934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/>
                <w:bCs/>
                <w:color w:val="204D89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  <w:t>Training k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Instruc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Price ($AUD)</w:t>
              <w:br/>
            </w:r>
            <w:r>
              <w:rPr>
                <w:b/>
                <w:bCs/>
                <w:color w:val="1F497D"/>
                <w:sz w:val="14"/>
                <w:szCs w:val="14"/>
              </w:rPr>
              <w:t>(excl shipping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Quantity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TKe11/1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04D89"/>
                <w:sz w:val="20"/>
                <w:szCs w:val="20"/>
              </w:rPr>
            </w:pPr>
            <w:r>
              <w:rPr>
                <w:b/>
                <w:color w:val="204D89"/>
                <w:sz w:val="20"/>
                <w:szCs w:val="20"/>
              </w:rPr>
              <w:t>Creepage &amp; Clearance Tests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8"/>
              </w:rPr>
            </w:pPr>
            <w:r>
              <w:rPr>
                <w:color w:val="1F497D"/>
                <w:sz w:val="14"/>
                <w:szCs w:val="18"/>
              </w:rPr>
              <w:t>Training aid for in-house classroom.  Each kit includes individual staff workbook and training artefact.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1F497D"/>
                  <w:sz w:val="18"/>
                  <w:szCs w:val="18"/>
                </w:rPr>
                <w:t>TKe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separate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  <w:t>525</w:t>
            </w:r>
            <w:r/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end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BFBFBF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 Kit 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TKe11/2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separate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  <w:t>945</w:t>
            </w:r>
            <w:r/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end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BFBFB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0 Kit 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C. Available Proficiency Testing Programs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Cs/>
                <w:color w:val="204D89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color w:val="204D89"/>
                <w:sz w:val="20"/>
                <w:szCs w:val="20"/>
              </w:rPr>
              <w:t></w:t>
            </w:r>
            <w:r>
              <w:rPr>
                <w:bCs/>
                <w:color w:val="204D89"/>
                <w:sz w:val="20"/>
                <w:szCs w:val="20"/>
              </w:rPr>
              <w:t xml:space="preserve">  Click Order box to request enrolment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92"/>
        <w:gridCol w:w="1247"/>
        <w:gridCol w:w="1790"/>
        <w:gridCol w:w="1547"/>
        <w:gridCol w:w="1716"/>
        <w:gridCol w:w="1711"/>
        <w:gridCol w:w="1681"/>
        <w:gridCol w:w="870"/>
      </w:tblGrid>
      <w:tr>
        <w:trPr>
          <w:tblHeader w:val="true"/>
          <w:trHeight w:val="425" w:hRule="atLeast"/>
        </w:trPr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Program</w:t>
              <w:br/>
              <w:t>Code</w:t>
            </w:r>
          </w:p>
        </w:tc>
        <w:tc>
          <w:tcPr>
            <w:tcW w:w="4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Topic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Draft Instructions</w:t>
              <w:br/>
            </w:r>
            <w:r>
              <w:rPr>
                <w:b/>
                <w:bCs/>
                <w:color w:val="204D89"/>
                <w:sz w:val="14"/>
                <w:szCs w:val="14"/>
              </w:rPr>
              <w:t>(Ctrl + Click to follow link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Total Price ($AUD)</w:t>
            </w:r>
          </w:p>
          <w:p>
            <w:pPr>
              <w:pStyle w:val="Normal"/>
              <w:jc w:val="center"/>
              <w:rPr>
                <w:bCs/>
                <w:color w:val="204D89"/>
                <w:sz w:val="18"/>
                <w:szCs w:val="18"/>
              </w:rPr>
            </w:pPr>
            <w:r>
              <w:rPr>
                <w:bCs/>
                <w:color w:val="1F497D"/>
                <w:sz w:val="16"/>
                <w:szCs w:val="18"/>
              </w:rPr>
              <w:t xml:space="preserve">When order received prior to close date </w:t>
            </w:r>
            <w:r>
              <w:rPr>
                <w:bCs/>
                <w:color w:val="1F497D"/>
                <w:sz w:val="16"/>
                <w:szCs w:val="18"/>
                <w:vertAlign w:val="superscript"/>
              </w:rPr>
              <w:t>##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D2235"/>
                <w:sz w:val="18"/>
                <w:szCs w:val="18"/>
              </w:rPr>
            </w:pPr>
            <w:r>
              <w:rPr>
                <w:b/>
                <w:bCs/>
                <w:color w:val="9D2235"/>
                <w:sz w:val="18"/>
                <w:szCs w:val="18"/>
              </w:rPr>
              <w:t>Enrolment Close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D2235"/>
                <w:sz w:val="18"/>
                <w:szCs w:val="18"/>
              </w:rPr>
            </w:pPr>
            <w:r>
              <w:rPr>
                <w:b/>
                <w:bCs/>
                <w:color w:val="9D2235"/>
                <w:sz w:val="14"/>
                <w:szCs w:val="14"/>
              </w:rPr>
              <w:t>(Midnight Australian Eastern (Sydney) time)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Sample</w:t>
            </w:r>
          </w:p>
          <w:p>
            <w:pPr>
              <w:pStyle w:val="Normal"/>
              <w:jc w:val="center"/>
              <w:rPr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Dispatch Date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Due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4"/>
                <w:szCs w:val="14"/>
              </w:rPr>
              <w:t>(Midnight Australian Eastern (Sydney) time)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Order</w:t>
              <w:br/>
            </w:r>
            <w:r>
              <w:rPr>
                <w:rFonts w:eastAsia="Wingdings 2" w:cs="Wingdings 2" w:ascii="Wingdings 2" w:hAnsi="Wingdings 2"/>
                <w:bCs/>
                <w:color w:val="204D89"/>
                <w:sz w:val="24"/>
                <w:szCs w:val="24"/>
              </w:rPr>
              <w:t></w:t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de443Y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bookmarkStart w:id="10" w:name="PTCode443Y01_Copy_1"/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4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bookmarkEnd w:id="10"/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IP Test X6, X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25e44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bookmarkStart w:id="11" w:name="PTCost443_Copy_1"/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bookmarkEnd w:id="11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443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bookmarkStart w:id="12" w:name="PTDate44304_Copy_1"/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6 Januar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bookmarkStart w:id="13" w:name="PTDatD443_Copy_1"/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3 Januar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bookmarkEnd w:id="13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bookmarkStart w:id="14" w:name="PTDatR443_Copy_1"/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6 March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bookmarkEnd w:id="1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Pi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4_2887197818"/>
            <w:bookmarkStart w:id="16" w:name="__Fieldmark__24_2887197818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de262Y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6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100 deg to 15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25e26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62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0 Januar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6 Februar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30 March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Pi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0_2887197818"/>
            <w:bookmarkStart w:id="18" w:name="__Fieldmark__30_2887197818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1Y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Las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25e2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 Februar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0 Februar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3 April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6_2887197818"/>
            <w:bookmarkStart w:id="20" w:name="__Fieldmark__36_2887197818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14O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14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Standby Pow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25e14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14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7 Februar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6 March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7 April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42_2887197818"/>
            <w:bookmarkStart w:id="22" w:name="__Fieldmark__42_2887197818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3Y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– Switch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25e3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33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 March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0 March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1 Ma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48_2887197818"/>
            <w:bookmarkStart w:id="24" w:name="__Fieldmark__48_2887197818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71Y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7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– HOUS/TOO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25e27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7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7 April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4 April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5 June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54_2887197818"/>
            <w:bookmarkStart w:id="26" w:name="__Fieldmark__54_2887197818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de272Y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7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– ME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25e27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72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5 Ma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2 Ma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3 Jul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Pi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60_2887197818"/>
            <w:bookmarkStart w:id="28" w:name="__Fieldmark__60_2887197818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63Y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6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&gt;15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25e26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263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9 Ma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5 June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7 Jul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66_2887197818"/>
            <w:bookmarkStart w:id="30" w:name="__Fieldmark__66_2887197818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11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1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Creepage and Clear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25e1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1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6 Ma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2 June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3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72_2887197818"/>
            <w:bookmarkStart w:id="32" w:name="__Fieldmark__72_2887197818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2Y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– Transforme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25e3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3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9 June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6 June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7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78_2887197818"/>
            <w:bookmarkStart w:id="34" w:name="__Fieldmark__78_2887197818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442Y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4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  <w:t xml:space="preserve">                              </w:t>
            </w:r>
            <w:r>
              <w:rPr>
                <w:b/>
                <w:color w:val="1F497D"/>
                <w:sz w:val="18"/>
                <w:szCs w:val="18"/>
              </w:rPr>
              <w:t>IP Test, X4, X5, 4X, 5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ge">
                        <wp:posOffset>36195</wp:posOffset>
                      </wp:positionV>
                      <wp:extent cx="742950" cy="1504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0000"/>
                                      <w:lang w:val="en-AU" w:bidi="ar-SA"/>
                                    </w:rPr>
                                    <w:t>Fully Subscribe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5pt;margin-top:2.85pt;width:58.45pt;height:11.8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AU" w:bidi="ar-SA"/>
                              </w:rPr>
                              <w:t>Fully Subscribed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25e44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44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3 June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0 Jul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31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84_2887197818"/>
            <w:bookmarkStart w:id="36" w:name="__Fieldmark__84_2887197818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5Y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5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Cab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25e35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35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7 Jul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4 Jul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4 Sept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90_2887197818"/>
            <w:bookmarkStart w:id="38" w:name="__Fieldmark__90_2887197818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441BY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4-1B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  <w:t xml:space="preserve">                                </w:t>
            </w:r>
            <w:r>
              <w:rPr>
                <w:b/>
                <w:color w:val="1F497D"/>
                <w:sz w:val="18"/>
                <w:szCs w:val="18"/>
              </w:rPr>
              <w:t>IP Test, X1, X2, X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ge">
                        <wp:posOffset>63500</wp:posOffset>
                      </wp:positionV>
                      <wp:extent cx="742950" cy="150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0000"/>
                                      <w:lang w:val="en-AU" w:bidi="ar-SA"/>
                                    </w:rPr>
                                    <w:t>Fully Subscribe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5pt;margin-top:5pt;width:58.45pt;height:11.8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AU" w:bidi="ar-SA"/>
                              </w:rPr>
                              <w:t>Fully Subscribed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25e44-1B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41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441B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1 Jul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41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7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41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8 Sept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441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96_2887197818"/>
            <w:bookmarkStart w:id="40" w:name="__Fieldmark__96_2887197818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61Y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6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&lt;10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25e26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6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4 August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1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2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102_2887197818"/>
            <w:bookmarkStart w:id="42" w:name="__Fieldmark__102_2887197818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73Y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7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– ITA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25e27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73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1 August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8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9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108_2887197818"/>
            <w:bookmarkStart w:id="44" w:name="__Fieldmark__108_2887197818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de231Y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3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Batteries (Overcharge tes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25e23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3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5 August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1 Sept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 Nov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Pi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114_2887197818"/>
            <w:bookmarkStart w:id="46" w:name="__Fieldmark__114_2887197818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32Y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3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tteries (External Short Circuit tes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25e23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32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8 Sept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5 Sept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6 Nov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120_2887197818"/>
            <w:bookmarkStart w:id="48" w:name="__Fieldmark__120_2887197818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441AY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4-1A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1F497D"/>
                <w:sz w:val="18"/>
                <w:szCs w:val="18"/>
              </w:rPr>
              <w:t>IP Test, 1X, 2X, 3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47625</wp:posOffset>
                      </wp:positionV>
                      <wp:extent cx="742950" cy="1504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0000"/>
                                      <w:lang w:val="en-AU" w:bidi="ar-SA"/>
                                    </w:rPr>
                                    <w:t>Fully Subscribe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15pt;margin-top:3.75pt;width:58.45pt;height:11.8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AU" w:bidi="ar-SA"/>
                              </w:rPr>
                              <w:t>Fully Subscribed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25e44-1A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41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441A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5 Sept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41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41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3 Nov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44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126_2887197818"/>
            <w:bookmarkStart w:id="50" w:name="__Fieldmark__126_2887197818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8Y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8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- Switch Mode Supp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25e38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38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9 Sept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6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7 Dec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132_2887197818"/>
            <w:bookmarkStart w:id="52" w:name="__Fieldmark__132_2887197818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71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7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</w:rPr>
              <w:t>Working Volta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25e37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37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6 Octo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3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4 Dec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138_2887197818"/>
            <w:bookmarkStart w:id="54" w:name="__Fieldmark__138_2887197818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72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7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</w:rPr>
              <w:t>Working Voltage (rms only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25e37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372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3 Octo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30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1 Dec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144_2887197818"/>
            <w:bookmarkStart w:id="56" w:name="__Fieldmark__144_2887197818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1Y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Track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25e3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3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 Nov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0 Nov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1 January 2026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150_2887197818"/>
            <w:bookmarkStart w:id="58" w:name="__Fieldmark__150_2887197818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9Y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9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Glow Wire and Needle Fl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25e29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29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7 Nov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4 Dec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5 January 2026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156_2887197818"/>
            <w:bookmarkStart w:id="60" w:name="__Fieldmark__156_2887197818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401Y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0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MC - Conducted Emiss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25e40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9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40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0 June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Ongoing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Ongoing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162_2887197818"/>
            <w:bookmarkStart w:id="62" w:name="__Fieldmark__162_2887197818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headerReference w:type="default" r:id="rId29"/>
      <w:footerReference w:type="default" r:id="rId30"/>
      <w:type w:val="continuous"/>
      <w:pgSz w:orient="landscape" w:w="16838" w:h="11906"/>
      <w:pgMar w:left="851" w:right="851" w:gutter="0" w:header="567" w:top="1134" w:footer="39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Bodoni MT Condense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jc w:val="center"/>
      <w:rPr>
        <w:rFonts w:ascii="Franklin Gothic Medium Cond" w:hAnsi="Franklin Gothic Medium Cond" w:cs="Franklin Gothic Medium Cond"/>
        <w:color w:val="365F91"/>
        <w:sz w:val="12"/>
        <w:szCs w:val="12"/>
      </w:rPr>
    </w:pPr>
    <w:r>
      <w:rPr>
        <w:rFonts w:cs="Franklin Gothic Medium Cond" w:ascii="Franklin Gothic Medium Cond" w:hAnsi="Franklin Gothic Medium Cond"/>
        <w:color w:val="365F91"/>
        <w:sz w:val="12"/>
        <w:szCs w:val="12"/>
      </w:rPr>
      <w:t xml:space="preserve">Last updated: </w:t>
    </w:r>
    <w:r>
      <w:rPr>
        <w:rFonts w:cs="Franklin Gothic Medium Cond" w:ascii="Franklin Gothic Medium Cond" w:hAnsi="Franklin Gothic Medium Cond"/>
        <w:color w:val="365F91"/>
        <w:sz w:val="12"/>
        <w:szCs w:val="12"/>
      </w:rPr>
      <w:fldChar w:fldCharType="begin"/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instrText xml:space="preserve"> DATE \@"d\ MMMM\ yyyy" </w:instrText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fldChar w:fldCharType="separate"/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t>30 July 2026</w:t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fldChar w:fldCharType="end"/>
    </w:r>
  </w:p>
  <w:p>
    <w:pPr>
      <w:pStyle w:val="Footer"/>
      <w:pBdr>
        <w:top w:val="single" w:sz="4" w:space="1" w:color="365F91"/>
      </w:pBdr>
      <w:jc w:val="center"/>
      <w:rPr/>
    </w:pP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fldChar w:fldCharType="begin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instrText xml:space="preserve"> PAGE </w:instrTex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separate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t>3</w: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end"/>
    </w:r>
    <w:r>
      <w:rPr>
        <w:rFonts w:eastAsia="Franklin Gothic Medium" w:cs="Franklin Gothic Medium" w:ascii="Franklin Gothic Medium" w:hAnsi="Franklin Gothic Medium"/>
        <w:color w:val="365F91"/>
        <w:sz w:val="12"/>
        <w:szCs w:val="12"/>
        <w:lang w:val="en-US"/>
      </w:rPr>
      <w:t xml:space="preserve"> </w:t>
    </w: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t xml:space="preserve">of </w:t>
    </w: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fldChar w:fldCharType="begin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instrText xml:space="preserve"> NUMPAGES \* ARABIC </w:instrTex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separate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t>3</w: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652510</wp:posOffset>
          </wp:positionH>
          <wp:positionV relativeFrom="margin">
            <wp:posOffset>-588645</wp:posOffset>
          </wp:positionV>
          <wp:extent cx="888365" cy="5016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35</wp:posOffset>
          </wp:positionH>
          <wp:positionV relativeFrom="paragraph">
            <wp:posOffset>-74930</wp:posOffset>
          </wp:positionV>
          <wp:extent cx="1080135" cy="7747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color w:val="365F91"/>
        <w:sz w:val="40"/>
        <w:szCs w:val="40"/>
      </w:rPr>
      <w:t>Electrical Proficiency Testing Program</w:t>
    </w:r>
  </w:p>
  <w:p>
    <w:pPr>
      <w:pStyle w:val="Header"/>
      <w:jc w:val="center"/>
      <w:rPr>
        <w:rFonts w:ascii="Bodoni MT Condensed" w:hAnsi="Bodoni MT Condensed" w:cs="Bodoni MT Condensed"/>
        <w:color w:val="365F91"/>
        <w:sz w:val="40"/>
        <w:szCs w:val="40"/>
      </w:rPr>
    </w:pPr>
    <w:r>
      <w:rPr>
        <w:rFonts w:cs="Bodoni MT Condensed" w:ascii="Bodoni MT Condensed" w:hAnsi="Bodoni MT Condensed"/>
        <w:color w:val="365F91"/>
        <w:sz w:val="40"/>
        <w:szCs w:val="40"/>
      </w:rPr>
      <w:t>Request a Quotation OR Place an Order</w:t>
    </w:r>
  </w:p>
  <w:p>
    <w:pPr>
      <w:pStyle w:val="Header"/>
      <w:pBdr>
        <w:bottom w:val="single" w:sz="2" w:space="1" w:color="000000"/>
      </w:pBdr>
      <w:rPr>
        <w:rFonts w:ascii="Bodoni MT Condensed" w:hAnsi="Bodoni MT Condensed" w:cs="Bodoni MT Condensed"/>
        <w:color w:val="365F91"/>
        <w:sz w:val="16"/>
        <w:szCs w:val="16"/>
      </w:rPr>
    </w:pPr>
    <w:r>
      <w:rPr>
        <w:rFonts w:cs="Bodoni MT Condensed" w:ascii="Bodoni MT Condensed" w:hAnsi="Bodoni MT Condensed"/>
        <w:color w:val="365F9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  <w:color w:val="00008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ifmqs.com.au" TargetMode="External"/><Relationship Id="rId3" Type="http://schemas.openxmlformats.org/officeDocument/2006/relationships/hyperlink" Target="https://www.ifmqs.com.au/registration/" TargetMode="External"/><Relationship Id="rId4" Type="http://schemas.openxmlformats.org/officeDocument/2006/relationships/hyperlink" Target="https://proficiency.ifmqs.com.au/dropbox/instructions/TKe11_Preview.pdf" TargetMode="External"/><Relationship Id="rId5" Type="http://schemas.openxmlformats.org/officeDocument/2006/relationships/hyperlink" Target="https://proficiency.ifmqs.com.au/dropbox/instructions/25e44-3_Instructions_Draft.pdf" TargetMode="External"/><Relationship Id="rId6" Type="http://schemas.openxmlformats.org/officeDocument/2006/relationships/hyperlink" Target="https://proficiency.ifmqs.com.au/dropbox/instructions/25e26-2_Instructions_Draft.pdf" TargetMode="External"/><Relationship Id="rId7" Type="http://schemas.openxmlformats.org/officeDocument/2006/relationships/hyperlink" Target="https://proficiency.ifmqs.com.au/dropbox/instructions/25e21_Instructions_Draft.pdf" TargetMode="External"/><Relationship Id="rId8" Type="http://schemas.openxmlformats.org/officeDocument/2006/relationships/hyperlink" Target="https://proficiency.ifmqs.com.au/dropbox/instructions/25e14_Instructions_Draft.pdf" TargetMode="External"/><Relationship Id="rId9" Type="http://schemas.openxmlformats.org/officeDocument/2006/relationships/hyperlink" Target="https://proficiency.ifmqs.com.au/dropbox/instructions/25e33_Instructions_Draft.pdf" TargetMode="External"/><Relationship Id="rId10" Type="http://schemas.openxmlformats.org/officeDocument/2006/relationships/hyperlink" Target="https://proficiency.ifmqs.com.au/dropbox/instructions/25e27-1_Instructions_Draft.pdf" TargetMode="External"/><Relationship Id="rId11" Type="http://schemas.openxmlformats.org/officeDocument/2006/relationships/hyperlink" Target="https://proficiency.ifmqs.com.au/dropbox/instructions/25e27-2_Instructions_Draft.pdf" TargetMode="External"/><Relationship Id="rId12" Type="http://schemas.openxmlformats.org/officeDocument/2006/relationships/hyperlink" Target="https://proficiency.ifmqs.com.au/dropbox/instructions/25e26-3_Instructions_Draft.pdf" TargetMode="External"/><Relationship Id="rId13" Type="http://schemas.openxmlformats.org/officeDocument/2006/relationships/hyperlink" Target="https://proficiency.ifmqs.com.au/dropbox/instructions/25e11_Instructions_Draft.pdf" TargetMode="External"/><Relationship Id="rId14" Type="http://schemas.openxmlformats.org/officeDocument/2006/relationships/hyperlink" Target="https://proficiency.ifmqs.com.au/dropbox/instructions/25e32_Instructions_Draft.pdf" TargetMode="External"/><Relationship Id="rId15" Type="http://schemas.openxmlformats.org/officeDocument/2006/relationships/hyperlink" Target="https://proficiency.ifmqs.com.au/dropbox/instructions/25e44-2_Instructions_Draft.pdf" TargetMode="External"/><Relationship Id="rId16" Type="http://schemas.openxmlformats.org/officeDocument/2006/relationships/hyperlink" Target="https://proficiency.ifmqs.com.au/dropbox/instructions/25e35_Instructions_Draft.pdf" TargetMode="External"/><Relationship Id="rId17" Type="http://schemas.openxmlformats.org/officeDocument/2006/relationships/hyperlink" Target="https://proficiency.ifmqs.com.au/dropbox/instructions/25e44-1B_Instructions_Draft.pdf" TargetMode="External"/><Relationship Id="rId18" Type="http://schemas.openxmlformats.org/officeDocument/2006/relationships/hyperlink" Target="https://proficiency.ifmqs.com.au/dropbox/instructions/25e26-1_Instructions_Draft.pdf" TargetMode="External"/><Relationship Id="rId19" Type="http://schemas.openxmlformats.org/officeDocument/2006/relationships/hyperlink" Target="https://proficiency.ifmqs.com.au/dropbox/instructions/25e27-3_Instructions_Draft.pdf" TargetMode="External"/><Relationship Id="rId20" Type="http://schemas.openxmlformats.org/officeDocument/2006/relationships/hyperlink" Target="https://proficiency.ifmqs.com.au/dropbox/instructions/25e23-1_Instructions_Draft.pdf" TargetMode="External"/><Relationship Id="rId21" Type="http://schemas.openxmlformats.org/officeDocument/2006/relationships/hyperlink" Target="https://proficiency.ifmqs.com.au/dropbox/instructions/25e23-2_Instructions_Draft.pdf" TargetMode="External"/><Relationship Id="rId22" Type="http://schemas.openxmlformats.org/officeDocument/2006/relationships/hyperlink" Target="https://proficiency.ifmqs.com.au/dropbox/instructions/25e44-1A_Instructions_Draft.pdf" TargetMode="External"/><Relationship Id="rId23" Type="http://schemas.openxmlformats.org/officeDocument/2006/relationships/hyperlink" Target="https://proficiency.ifmqs.com.au/dropbox/instructions/25e38_Instructions_Draft.pdf" TargetMode="External"/><Relationship Id="rId24" Type="http://schemas.openxmlformats.org/officeDocument/2006/relationships/hyperlink" Target="https://proficiency.ifmqs.com.au/dropbox/instructions/25e37-1_Instructions_Draft.pdf" TargetMode="External"/><Relationship Id="rId25" Type="http://schemas.openxmlformats.org/officeDocument/2006/relationships/hyperlink" Target="https://proficiency.ifmqs.com.au/dropbox/instructions/25e37-2_Instructions_Draft.pdf" TargetMode="External"/><Relationship Id="rId26" Type="http://schemas.openxmlformats.org/officeDocument/2006/relationships/hyperlink" Target="https://proficiency.ifmqs.com.au/dropbox/instructions/25e31_Instructions_Draft.pdf" TargetMode="External"/><Relationship Id="rId27" Type="http://schemas.openxmlformats.org/officeDocument/2006/relationships/hyperlink" Target="https://proficiency.ifmqs.com.au/dropbox/instructions/25e29_Instructions_Draft.pdf" TargetMode="External"/><Relationship Id="rId28" Type="http://schemas.openxmlformats.org/officeDocument/2006/relationships/hyperlink" Target="https://proficiency.ifmqs.com.au/dropbox/instructions/e40-1_Instructions.pdf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9:00Z</dcterms:created>
  <dc:creator>ingridflemming</dc:creator>
  <dc:description/>
  <cp:keywords/>
  <dc:language>en-US</dc:language>
  <cp:lastModifiedBy>IFM Operations</cp:lastModifiedBy>
  <cp:lastPrinted>2024-10-28T12:05:00Z</cp:lastPrinted>
  <dcterms:modified xsi:type="dcterms:W3CDTF">2025-06-10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